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одержание и текущий ремонт жилого помещения на 2015 г.</w:t>
      </w:r>
    </w:p>
    <w:p>
      <w:pPr>
        <w:pStyle w:val="Normal"/>
        <w:jc w:val="center"/>
        <w:rPr/>
      </w:pPr>
      <w:r>
        <w:rPr>
          <w:b/>
        </w:rPr>
        <w:t xml:space="preserve">( </w:t>
      </w:r>
      <w:r>
        <w:rPr>
          <w:b/>
          <w:sz w:val="20"/>
          <w:szCs w:val="20"/>
        </w:rPr>
        <w:t>без учета затрат на капитальный ремонт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(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в 2015 г. руб/кв.м с 01.01.2015 по 01.09.20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платы в 2015 г. руб/кв.м. с 01.09.2015 по 31.12.2015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техническое обслуживание:</w:t>
            </w:r>
          </w:p>
          <w:p>
            <w:pPr>
              <w:pStyle w:val="Normal"/>
              <w:rPr/>
            </w:pPr>
            <w:r>
              <w:rPr/>
              <w:t>- конструктивных элементов зданий;</w:t>
            </w:r>
          </w:p>
          <w:p>
            <w:pPr>
              <w:pStyle w:val="Normal"/>
              <w:rPr/>
            </w:pPr>
            <w:r>
              <w:rPr/>
              <w:t>- внутридомовых электрических сетей и оборудования;</w:t>
            </w:r>
          </w:p>
          <w:p>
            <w:pPr>
              <w:pStyle w:val="Normal"/>
              <w:rPr/>
            </w:pPr>
            <w:r>
              <w:rPr/>
              <w:t>- внутридомовых инженерных коммуникаций; - подготовка жилого фонда к отопительному сезону;</w:t>
            </w:r>
          </w:p>
          <w:p>
            <w:pPr>
              <w:pStyle w:val="Normal"/>
              <w:rPr/>
            </w:pPr>
            <w:r>
              <w:rPr/>
              <w:t>- обеспечение санитарного состояния подв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уборка придомов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 дера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* вывоз ТБО с учетом ути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 xml:space="preserve"> А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 Текущий ремо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* Управление многоквартирными жил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с учетом налогов, предусмотренных действующим законода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остановление администрации г. Троицка, Челябинской области от 25.12.2014 г. №86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Без учета затрат по электроэнергии на общедомовые нуж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4"/>
        <w:gridCol w:w="1184"/>
        <w:gridCol w:w="1396"/>
        <w:gridCol w:w="222"/>
        <w:gridCol w:w="17"/>
      </w:tblGrid>
      <w:tr>
        <w:trPr>
          <w:trHeight w:val="255" w:hRule="atLeast"/>
        </w:trPr>
        <w:tc>
          <w:tcPr>
            <w:tcW w:w="10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рабо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,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итарно-технические работы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отдельных участков трубопровода на резьбе 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25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40 мм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50 мм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100 м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ка трубопровода из труб на резьбе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40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100 м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трубопровода из труб на резьбе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40 м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100 мм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труб на сварке  диам. до 150 м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труб на сварке диаметром до 150 мм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труб на сварке диаметром до 150 мм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гонов диаметр до 50 мм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вентиля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25 м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32 м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40 м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50 м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зка трубопроводов в существующую сеть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50 м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.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до 100 м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 или замена средних секц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ключение стояка+снятие размера+перегруппировка+установка+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или снятие одной крайней секции радиатора (на ново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неустановленном радиаторе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ление или демонтаж секций со снятием и установкой старого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а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адиатора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адиатора "Евро"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радиатора (нового) с пробивкой отверстий, установко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нштейнов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старого радиатора до 80 кг.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ивка отверстий с установкой кронштейнов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кронштейнов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зка кранов "Маевского"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полотенцесушителя на п/с новой модификации на резьбе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ального полотенцесушителя на сварке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месителя для раковин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месителя с душе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смесителя для ракови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ового смесителя для ракови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смесителя с душе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ового смесителя с душе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аковины, мойки без смесителя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раковины, мойки без смесителя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овой раковины, мойки без смесителя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ан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ван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овой ван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 (всех типов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ранов водоразборных (всех типов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кранов водоразборных (всех типов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ифона для ракови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вязки для ван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обвязки для ван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овой обвязки для ван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гребенки для ванн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гибких подводок армированных резиновых для душа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участков канализационных труб (п/м)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50 м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00 м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50 м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трубопроводов из чугунных канализационных труб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ом 50 мм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канка раструбов чугунных труб (прим. диам. до 100 мм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трубопроводов канализации из полиэтиленовых труб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ой плотности диаметром 50 мм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канализации из полиэтиленовых труб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окой плотности диаметром 50 мм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унитазов  типа "Компакт" с бачком непосредственно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соединенным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унитаза типа "Компакт"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нитаза типа "Компакт" с присоединением к системе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унитазов полуфарфоровых тарельчатых с сиденьем и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ем, с прямым или косым выпуском без цельноотлито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очки и бачка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мывного бачка-компак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смывного бачка-компак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мывного бачка-компакт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 смывного бачка (всех типов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а шарового к смывному бачку диаметром 15 м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шарового крана муфтового для смывного бачка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5 м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шарового крана муфтового для смывного бачка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5 мм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смывного бачка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аллопластик и водосчетчики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ладка трубопроводов из многослойных металлполимерных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 диаметром до 25 мм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водопроводных труб из полепропилена 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айка полепропиленовых труб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ы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одонагревателя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одосчетчика (без сварки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одосчетчика (со сваркой)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ектромонтажные работы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старой электропроводки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провода в плитах пустотных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провода в трубах винилопластиковых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провода в готовой штробе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провода в трубе гофрированной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ивка борозд в бетонных стенах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ивка борозд в кирпичных стенах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ивка гнезд под эл. точка в бетонной стене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ивка гнезд под эл. точка в кирпичной стене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ивка гнезда в кирпичных стенах под эл. щиток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бивка гнезда в бетонных стенах под эл. щиток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рление отверстий в кирпичных стенах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рление отверстий в бетонных стенах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ключение монтажных переходных коробок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монтажных переходных коробок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розеток и выключателей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розеток и выключателей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осветительной арматуры и бра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осветительной арматуры и бра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монтаж щитка квартирного 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щитка квартирного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счетчика однофазного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счетчика трехфазного 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пробки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автомата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автомата двухполюсного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переключателя пакетного 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электровентилятора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кладка телевизионного и телефонного кабеля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светильников точечных (ГВЛ, ГКЛ) 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блоков в готовое гнездо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единение жил проводов (спайка)  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единение жил проводов (скрутка)  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ные работ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стен до 1 м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стен до 10 м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потолков до 1 м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потолков до 10 м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откос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стен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известковыми составами по штукатурке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водоэмульсионной краско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потолков водоэмульсионной краской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ла с расчисткой до 3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стен с расчисткой до 1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стен с расчисткой до 3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стен с расчисткой более 3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толка с расчисткой до 10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толка с расчисткой до 3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отолка с расчисткой более 3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плинтусо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окон с расчисткой до 3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дверей с расчисткой до 35%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труб отопления, водопровод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диаторов и ребристых труб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оев улучшенных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восстановление герметизации межпанельных шво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кровли из волнистых асбоцементных листов по дере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нной обрешетки с ее устройством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уществующих рулонных кровель на покрытия из 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лавляемых материалов в два слоя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ементной стяжки площадью заделки до 0.5 м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Обоснование: ТЕР 81-02-2001 г сб. 16,17,18,46  ТЕРр 81-04-2001 г. сб.53,61,62,65,67,69, ТЕРм 81-03-08-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12:00Z</dcterms:created>
  <dc:creator>Пользователь</dc:creator>
  <dc:description/>
  <cp:keywords/>
  <dc:language>en-US</dc:language>
  <cp:lastModifiedBy>Вакалюк</cp:lastModifiedBy>
  <dcterms:modified xsi:type="dcterms:W3CDTF">2016-03-16T04:30:00Z</dcterms:modified>
  <cp:revision>10</cp:revision>
  <dc:subject/>
  <dc:title/>
</cp:coreProperties>
</file>