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пла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содержание и текущий ремонт жилого помещения на 2016 г.</w:t>
      </w:r>
    </w:p>
    <w:p>
      <w:pPr>
        <w:pStyle w:val="Normal"/>
        <w:jc w:val="center"/>
        <w:rPr/>
      </w:pPr>
      <w:r>
        <w:rPr>
          <w:b/>
        </w:rPr>
        <w:t xml:space="preserve">( </w:t>
      </w:r>
      <w:r>
        <w:rPr>
          <w:b/>
          <w:sz w:val="20"/>
          <w:szCs w:val="20"/>
        </w:rPr>
        <w:t>без учета затрат на капитальный ремонт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1800"/>
        <w:gridCol w:w="1899"/>
      </w:tblGrid>
      <w:tr>
        <w:trPr>
          <w:trHeight w:val="7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 (услу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платы в 2016 г. руб/кв.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01.01.2016 по 01.09.20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платы в 2016 г. руб/кв.м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.09.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31.12.2016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техническое обслуживание:</w:t>
            </w:r>
          </w:p>
          <w:p>
            <w:pPr>
              <w:pStyle w:val="Normal"/>
              <w:rPr/>
            </w:pPr>
            <w:r>
              <w:rPr/>
              <w:t>- конструктивных элементов зданий;</w:t>
            </w:r>
          </w:p>
          <w:p>
            <w:pPr>
              <w:pStyle w:val="Normal"/>
              <w:rPr/>
            </w:pPr>
            <w:r>
              <w:rPr/>
              <w:t>- внутридомовых электрических сетей и оборудования;</w:t>
            </w:r>
          </w:p>
          <w:p>
            <w:pPr>
              <w:pStyle w:val="Normal"/>
              <w:rPr/>
            </w:pPr>
            <w:r>
              <w:rPr/>
              <w:t>- внутридомовых инженерных коммуникаций; - подготовка жилого фонда к отопительному сезону;</w:t>
            </w:r>
          </w:p>
          <w:p>
            <w:pPr>
              <w:pStyle w:val="Normal"/>
              <w:rPr/>
            </w:pPr>
            <w:r>
              <w:rPr/>
              <w:t>- обеспечение санитарного состояния подв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уборка придомовой терри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* дератиз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* вывоз ТБО (с учетом захорон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/>
              <w:t xml:space="preserve"> А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* Текущий ремон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* Управление многоквартирными жилыми дом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 с учетом налогов, предусмотренных действующим законодатель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3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чание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Постановление администрации г. Троицка, Челябинской области от 24.12.2015 г. №2616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Без учета затрат по электроэнергии на общедомовые нужд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224"/>
        <w:gridCol w:w="1184"/>
        <w:gridCol w:w="1396"/>
        <w:gridCol w:w="222"/>
        <w:gridCol w:w="17"/>
      </w:tblGrid>
      <w:tr>
        <w:trPr>
          <w:trHeight w:val="255" w:hRule="atLeast"/>
        </w:trPr>
        <w:tc>
          <w:tcPr>
            <w:tcW w:w="105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7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работ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д. измерен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, руб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7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анитарно-технические работы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ена отдельных участков трубопровода на резьбе </w:t>
            </w:r>
          </w:p>
        </w:tc>
        <w:tc>
          <w:tcPr>
            <w:tcW w:w="11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етр до 25 м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етр до 40 мм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етр до 50 мм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етр до 100 мм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борка трубопровода из труб на резьбе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етр до 40 м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етр до 100 мм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кладка трубопровода из труб на резьбе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етр до 40 м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етр до 100 мм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отдельных участков труб на сварке  диам. до 150 мм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монтаж труб на сварке диаметром до 150 мм 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кладка труб на сварке диаметром до 150 мм 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ена сгонов диаметр до 50 мм 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ена вентиля 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етр до 25 мм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етр 32 мм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етр 40 мм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етр 50 мм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езка трубопроводов в существующую сеть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етр до 50 мм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.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етр до 100 мм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руппировка секций радиатора или замена средних секций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тключение стояка+снятие размера+перегруппировка+установка+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)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авление или снятие одной крайней секции радиатора (на новом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неустановленном радиаторе)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авление или демонтаж секций со снятием и установкой старого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иатора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радиатора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радиатора "Евро"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радиатора (нового) с пробивкой отверстий, установкой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нштейнов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ятие старого радиатора до 80 кг.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бивка отверстий с установкой кронштейнов 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шт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ена кронштейнов 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езка кранов "Маевского" 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ена полотенцесушителя на п/с новой модификации на резьбе 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тального полотенцесушителя на сварке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месителя для раковин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месителя с душем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нтаж смесителя для раковины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нового смесителя для раковины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нтаж смесителя с душем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нового смесителя с душем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раковины, мойки без смесителя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нтаж раковины, мойки без смесителя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новой раковины, мойки без смесителя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ванны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нтаж ванны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новой ванны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кранов водоразборных (всех типов)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кранов водоразборных (всех типов)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ятие кранов водоразборных (всех типов)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ифона для раковины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обвязки для ванны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ятие обвязки для ванны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новой обвязки для ванны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гребенки для ванны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гибких подводок армированных резиновых для душа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отдельных участков канализационных труб (п/м)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етром 50 мм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етром 100 мм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етром 150 мм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борка трубопроводов из чугунных канализационных труб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аметром 50 мм 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чеканка раструбов чугунных труб (прим. диам. до 100 мм)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ед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нтаж трубопроводов канализации из полиэтиленовых труб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сокой плотности диаметром 50 мм 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ладка трубопроводов канализации из полиэтиленовых труб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сокой плотности диаметром 50 мм 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ена унитазов  типа "Компакт" с бачком непосредственно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соединенным 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ятие унитаза типа "Компакт"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унитаза типа "Компакт" с присоединением к системе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унитазов полуфарфоровых тарельчатых с сиденьем и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плением, с прямым или косым выпуском без цельноотлитой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очки и бачка 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мывного бачка-компакт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ятие смывного бачка-компакт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смывного бачка-компакт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арматуры смывного бачка (всех типов)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крана шарового к смывному бачку диаметром 15 мм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нтаж шарового крана муфтового для смывного бачка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етром 15 мм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шарового крана муфтового для смывного бачка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етром 15 мм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улировка смывного бачка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таллопластик и водосчетчики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ладка трубопроводов из многослойных металлполимерных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уб диаметром до 25 мм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кладка водопроводных труб из полепропилена </w:t>
            </w:r>
          </w:p>
        </w:tc>
        <w:tc>
          <w:tcPr>
            <w:tcW w:w="11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айка полепропиленовых труб 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ы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водонагревателя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водосчетчика (без сварки)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ет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водосчетчика (со сваркой)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ет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ектромонтажные работы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монтаж старой электропроводки  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кладка провода в плитах пустотных 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кладка провода в трубах винилопластиковых  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кладка провода в готовой штробе 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кладка провода в трубе гофрированной  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бивка борозд в бетонных стенах 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бивка борозд в кирпичных стенах 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бивка гнезд под эл. точка в бетонной стене 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бивка гнезд под эл. точка в кирпичной стене 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бивка гнезда в кирпичных стенах под эл. щиток 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бивка гнезда в бетонных стенах под эл. щиток 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ерление отверстий в кирпичных стенах 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ерление отверстий в бетонных стенах 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ключение монтажных переходных коробок 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ановка монтажных переходных коробок  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монтаж розеток и выключателей  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нтаж розеток и выключателей 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монтаж осветительной арматуры и бра  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нтаж осветительной арматуры и бра  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монтаж щитка квартирного   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нтаж щитка квартирного  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ановка счетчика однофазного  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ановка счетчика трехфазного   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на пробки 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на автомата  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на автомата двухполюсного 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на переключателя пакетного   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ановка электровентилятора  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кладка телевизионного и телефонного кабеля  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нтаж светильников точечных (ГВЛ, ГКЛ)   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ановка блоков в готовое гнездо  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единение жил проводов (спайка)    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единение жил проводов (скрутка)   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роительные работы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штукатурки стен до 1 м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штукатурки стен до 10 м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штукатурки потолков до 1 м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7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штукатурки потолков до 10 м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7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штукатурки откосов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7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тирка штукатурки стен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7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 известковыми составами по штукатурке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7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 стен водоэмульсионной краской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7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 потолков водоэмульсионной краской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7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яная окраска пола с расчисткой до 35%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7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яная окраска стен с расчисткой до 10%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7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яная окраска стен с расчисткой до 35%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яная окраска стен с расчисткой более 35%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7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яная окраска потолка с расчисткой до 10%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7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яная окраска потолка с расчисткой до 35%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7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яная окраска потолка с расчисткой более 35%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7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яная окраска плинтусов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7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яная окраска окон с расчисткой до 35%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7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яная окраска дверей с расчисткой до 35%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7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яная окраска труб отопления, водопровода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7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яная окраска радиаторов и ребристых труб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7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обоев улучшенных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восстановление герметизации межпанельных швов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7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кровли из волнистых асбоцементных листов по дере-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янной обрешетки с ее устройством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ена существующих рулонных кровель на покрытия из </w:t>
            </w:r>
          </w:p>
        </w:tc>
        <w:tc>
          <w:tcPr>
            <w:tcW w:w="11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лавляемых материалов в два слоя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цементной стяжки площадью заделки до 0.5 м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Обоснование: ТЕР 81-02-2001 г сб. 16,17,18,46  ТЕРр 81-04-2001 г. сб.53,61,62,65,67,69, ТЕРм 81-03-08-20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3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4:12:00Z</dcterms:created>
  <dc:creator>Пользователь</dc:creator>
  <dc:description/>
  <cp:keywords/>
  <dc:language>en-US</dc:language>
  <cp:lastModifiedBy>Вакалюк</cp:lastModifiedBy>
  <dcterms:modified xsi:type="dcterms:W3CDTF">2016-03-16T04:43:00Z</dcterms:modified>
  <cp:revision>11</cp:revision>
  <dc:subject/>
  <dc:title/>
</cp:coreProperties>
</file>