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ООО</w:t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  <w:szCs w:val="28"/>
              </w:rPr>
              <w:t>«Районные тепловые сети»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Заболотин.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 xml:space="preserve">                                            </w:t>
            </w:r>
            <w:r>
              <w:rPr>
                <w:sz w:val="18"/>
                <w:szCs w:val="18"/>
              </w:rPr>
              <w:t>(наименование лица, направившего запрос,</w:t>
            </w:r>
          </w:p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местонахождение, почтовый адрес, телефон)</w:t>
            </w:r>
          </w:p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 </w:t>
            </w:r>
            <w:r>
              <w:rPr>
                <w:b/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одключении к системам водоснабжения (водоотведения) </w:t>
            </w:r>
          </w:p>
          <w:p>
            <w:pPr>
              <w:pStyle w:val="Style15"/>
              <w:jc w:val="both"/>
              <w:rPr/>
            </w:pPr>
            <w:r>
              <w:rPr/>
              <w:t>Прошу выдать разрешение на подключение к централизованной системе водоснабжения (водоотведения)</w:t>
            </w:r>
          </w:p>
          <w:p>
            <w:pPr>
              <w:pStyle w:val="Style15"/>
              <w:jc w:val="both"/>
              <w:rPr/>
            </w:pPr>
            <w:r>
              <w:rPr/>
              <w:t>Объекта _________________________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Находящегося по адресу: 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Характеристика объекта 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                                   </w:t>
            </w:r>
            <w:r>
              <w:rPr>
                <w:sz w:val="20"/>
                <w:szCs w:val="20"/>
              </w:rPr>
              <w:t>(кол-во этажей, кол-во рабочих мест)</w:t>
            </w:r>
          </w:p>
          <w:p>
            <w:pPr>
              <w:pStyle w:val="Style15"/>
              <w:jc w:val="both"/>
              <w:rPr/>
            </w:pPr>
            <w:r>
              <w:rPr/>
              <w:t>Максимальный расход воды _______________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  <w:p>
            <w:pPr>
              <w:pStyle w:val="Style15"/>
              <w:jc w:val="both"/>
              <w:rPr/>
            </w:pPr>
            <w:r>
              <w:rPr/>
              <w:t>Среднесуточный расход воды ______________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  <w:p>
            <w:pPr>
              <w:pStyle w:val="Style15"/>
              <w:jc w:val="both"/>
              <w:rPr/>
            </w:pPr>
            <w:r>
              <w:rPr/>
              <w:t>Количество часов работы в сутки ____________час</w:t>
            </w:r>
          </w:p>
          <w:p>
            <w:pPr>
              <w:pStyle w:val="Style15"/>
              <w:jc w:val="both"/>
              <w:rPr/>
            </w:pPr>
            <w:r>
              <w:rPr/>
              <w:t>Количество ________человек (ед.)</w:t>
            </w:r>
          </w:p>
          <w:p>
            <w:pPr>
              <w:pStyle w:val="Style15"/>
              <w:jc w:val="both"/>
              <w:rPr/>
            </w:pPr>
            <w:r>
              <w:rPr/>
              <w:t>Сведения о субабонентах 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Планируемый срок ввода в эксплуатацию _____________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должность)____________________________   /Ф.И.О.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 руководителя юридического лиц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__                                                                                             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Ф.И.О. физического лица)                                                                                                             (подпись физического лица, дат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еречень документов, представляемых на подключение к системе холодного водоснабжени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ление о подключении, содержащее полное и сокращенное наименования заказчика (для физических лиц - фамилия, имя, отчество), его местонахождение и почтовый адрес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. Копии учредительных документов, а также документы, подтверждающие полномочия лица, подписавшего заявление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3. Копии правоустанавливающих документов на земельный участок (объект)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туационный план расположения объекта с привязкой к территории населенного пункта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5. 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формацию о сроках строительства (реконструкции) и ввода в эксплуатацию строящегося (реконструируемого) объекта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нируемую величину необходимой подключаемой нагрузки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ументы, подтверждающие полномочия лица действовать от имени заказчика (в случае если заявка подается в адрес исполнителя представителем заказчика)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 составлен на основании  «Правил  определения и предоставления технических условий подключения объекта капитального строительства к сетям  инженерно-технического обеспечения», утвержденных постановлением правительства РФ от 13 февраля 2006г. № 83</w:t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писание порядка  действий заявителя  и регулируемой организации (</w:t>
            </w:r>
            <w:r>
              <w:rPr>
                <w:b/>
                <w:sz w:val="22"/>
                <w:szCs w:val="22"/>
              </w:rPr>
              <w:t>ООО «РТС»</w:t>
            </w:r>
            <w:r>
              <w:rPr>
                <w:rStyle w:val="StrongEmphasis"/>
                <w:sz w:val="22"/>
                <w:szCs w:val="22"/>
              </w:rPr>
              <w:t>) при подаче,  приемке, обработке  заявки на подключение к системе холодного вод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 заказчиком заявления о подключен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ыдача  ООО «Районные тепловые сети»  заказчику условий подключения (технических условий для присоединения), которые не противоречат техническим условиям, ранее полученным заказчиком, при условии, что срок действия технических условий не истек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казчиком условий подключ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  представителем ООО «Районные тепловые сети»   выполнения заказчиком условий подключ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вка и дезинфекция за счет средств заказчика до получения      результатов анализов качества воды, отвечающих санитарно-гигиеническим требованиям созданных заказчиком водопроводных устройства и сооружений. Акт о промывке указанных водопроводных устройств и сооружений, составляемый и подписываемый исполнителем и заказчиком, должен содержать сведения об определенном на основании показаний средств измерений количестве питьевой воды, израсходованной на промывку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оединение заказчиком объекта к сетям инженерно-технического обеспечения и подписание сторонами акта о присоединен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 отпуск холодной воды.</w:t>
            </w:r>
          </w:p>
          <w:p>
            <w:pPr>
              <w:pStyle w:val="Style15"/>
              <w:ind w:left="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 составлен на основании  «Правил подключения объекта капитального строительства к сетям инженерно-технического обеспечения», утвержденных Постановлением  Правительства Российской Федерации от 13 февраля 2006 г. N 83                                                                                      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18:00Z</dcterms:created>
  <dc:creator>пк 1</dc:creator>
  <dc:description/>
  <cp:keywords/>
  <dc:language>en-US</dc:language>
  <cp:lastModifiedBy>Киселева</cp:lastModifiedBy>
  <dcterms:modified xsi:type="dcterms:W3CDTF">2020-02-07T03:29:00Z</dcterms:modified>
  <cp:revision>4</cp:revision>
  <dc:subject/>
  <dc:title>Форма заявки на подключение к системе холодного водоснабжения</dc:title>
</cp:coreProperties>
</file>