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Акционерное общество «ПРОЖЭКТОР» (АО «ПРОЖЭКТОР»)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457105, Челябинская область, г. Троицк, ул. Монтажников, д.4, Тел./факс (35163) 5-25-90, 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rozhektor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ИНН/КПП 7418018510/742401001 ОГРН10974180002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собственн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ногоквартирного дома № 10 по ул. им. П.И. Чайковского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567" w:firstLine="1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ведомляем Вас, что согласно региональной программы капитального ремонта общего имущества в многоквартирных домах Челябинской области на 2014-2048 годы, утвержденной постановлением Правительства Челябинской области от 21.05.2014г. № 196-П по Троицкому городскому округу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плановый период (2022-2024 годы) включен многоквартирный дом № 10 по ул.</w:t>
      </w:r>
      <w:r>
        <w:rPr/>
        <w:t xml:space="preserve"> </w:t>
      </w:r>
      <w:r>
        <w:rPr>
          <w:sz w:val="22"/>
          <w:szCs w:val="22"/>
        </w:rPr>
        <w:t xml:space="preserve">им. П.И. Чайковского, г. Троицка, собственники помещений которого формируют фонд капитального ремонта на специальном счете. </w:t>
      </w:r>
    </w:p>
    <w:p>
      <w:pPr>
        <w:pStyle w:val="Normal"/>
        <w:widowControl/>
        <w:ind w:left="-567" w:firstLine="1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ечень работ по капитальному ремонту общего имущества Вашего дома, включенных в VII плановый период (2022-2024 годы)</w:t>
      </w:r>
      <w:r>
        <w:rPr/>
        <w:t xml:space="preserve"> </w:t>
      </w:r>
      <w:r>
        <w:rPr>
          <w:sz w:val="22"/>
          <w:szCs w:val="22"/>
        </w:rPr>
        <w:t>региональной программы, входит капитальный ремонт систем ГВС, ЭЭ, ХВС.</w:t>
      </w:r>
    </w:p>
    <w:p>
      <w:pPr>
        <w:pStyle w:val="Normal"/>
        <w:widowControl/>
        <w:ind w:left="-567" w:hanging="0"/>
        <w:jc w:val="center"/>
        <w:rPr/>
      </w:pPr>
      <w:r>
        <w:rPr>
          <w:sz w:val="22"/>
          <w:szCs w:val="22"/>
          <w:u w:val="single"/>
        </w:rPr>
        <w:t>Капитальный ремонт внутридомовых инженерных систем горячего и холодного водоснабжения в МКД включает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-142" w:hanging="284"/>
        <w:jc w:val="both"/>
        <w:rPr/>
      </w:pPr>
      <w:r>
        <w:rPr>
          <w:sz w:val="22"/>
          <w:szCs w:val="22"/>
        </w:rPr>
        <w:t>-  демонтаж старых внутридомовых трубопроводов горячего и холодного водоснабжения (магистрали, стояки, ответвления от стояков);</w:t>
      </w:r>
    </w:p>
    <w:p>
      <w:pPr>
        <w:pStyle w:val="Normal"/>
        <w:widowControl/>
        <w:ind w:left="-142" w:hanging="284"/>
        <w:jc w:val="both"/>
        <w:rPr/>
      </w:pPr>
      <w:r>
        <w:rPr>
          <w:sz w:val="22"/>
          <w:szCs w:val="22"/>
        </w:rPr>
        <w:t>- демонтаж вентилей и кранов, установленных  на внутридомовых трубопроводах горячего и холодного водоснабжения;</w:t>
      </w:r>
    </w:p>
    <w:p>
      <w:pPr>
        <w:pStyle w:val="Normal"/>
        <w:widowControl/>
        <w:ind w:left="-993" w:firstLine="540"/>
        <w:jc w:val="both"/>
        <w:rPr/>
      </w:pPr>
      <w:r>
        <w:rPr>
          <w:sz w:val="22"/>
          <w:szCs w:val="22"/>
        </w:rPr>
        <w:t>-  прокладка новых внутридомовых трубопроводов горячего и холодного водоснабжения;</w:t>
      </w:r>
    </w:p>
    <w:p>
      <w:pPr>
        <w:pStyle w:val="Normal"/>
        <w:widowControl/>
        <w:ind w:left="-993" w:firstLine="540"/>
        <w:jc w:val="both"/>
        <w:rPr/>
      </w:pPr>
      <w:r>
        <w:rPr>
          <w:sz w:val="22"/>
          <w:szCs w:val="22"/>
        </w:rPr>
        <w:t>-  установка вентилей и кранов на внутридомовых трубопроводах горячего и холодного;</w:t>
      </w:r>
    </w:p>
    <w:p>
      <w:pPr>
        <w:pStyle w:val="Normal"/>
        <w:widowControl/>
        <w:ind w:hanging="426"/>
        <w:rPr>
          <w:sz w:val="22"/>
          <w:szCs w:val="22"/>
        </w:rPr>
      </w:pPr>
      <w:r>
        <w:rPr>
          <w:sz w:val="22"/>
          <w:szCs w:val="22"/>
        </w:rPr>
        <w:t>-  замена сгонов, установка заглушек на трубопроводах</w:t>
      </w:r>
      <w:r>
        <w:rPr/>
        <w:t xml:space="preserve"> </w:t>
      </w:r>
      <w:r>
        <w:rPr>
          <w:sz w:val="22"/>
          <w:szCs w:val="22"/>
        </w:rPr>
        <w:t xml:space="preserve">горячего и холодного водоснабжения; </w:t>
      </w:r>
    </w:p>
    <w:p>
      <w:pPr>
        <w:pStyle w:val="Normal"/>
        <w:widowControl/>
        <w:ind w:hanging="426"/>
        <w:rPr/>
      </w:pPr>
      <w:r>
        <w:rPr>
          <w:sz w:val="22"/>
          <w:szCs w:val="22"/>
        </w:rPr>
        <w:t>-  изоляция трубопроводов</w:t>
      </w:r>
      <w:r>
        <w:rPr/>
        <w:t xml:space="preserve"> </w:t>
      </w:r>
      <w:r>
        <w:rPr>
          <w:sz w:val="22"/>
          <w:szCs w:val="22"/>
        </w:rPr>
        <w:t>горячего и холодного водоснабжения;</w:t>
      </w:r>
    </w:p>
    <w:p>
      <w:pPr>
        <w:pStyle w:val="Normal"/>
        <w:widowControl/>
        <w:ind w:hanging="426"/>
        <w:rPr/>
      </w:pPr>
      <w:r>
        <w:rPr>
          <w:sz w:val="22"/>
          <w:szCs w:val="22"/>
        </w:rPr>
        <w:t>-  гидравлические испытания трубопроводов горячего и холодного водоснабжения;</w:t>
      </w:r>
    </w:p>
    <w:p>
      <w:pPr>
        <w:pStyle w:val="Normal"/>
        <w:widowControl/>
        <w:ind w:hanging="426"/>
        <w:rPr>
          <w:sz w:val="22"/>
          <w:szCs w:val="22"/>
        </w:rPr>
      </w:pPr>
      <w:r>
        <w:rPr>
          <w:sz w:val="22"/>
          <w:szCs w:val="22"/>
        </w:rPr>
        <w:t>- другие сопутствующие работы и мероприятия.</w:t>
      </w:r>
    </w:p>
    <w:p>
      <w:pPr>
        <w:pStyle w:val="Normal"/>
        <w:widowControl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иентировочная (сметная) стоимость работ по капитальному ремонту внутридомовых инженерных систем горячего водоснабжения в многоквартирном доме по адресу: г. Троицк, ул. им. П.И. Чайковского, д. 10 составляет 168 609 руб. Ориентировочная (сметная) стоимость работ по капитальному ремонту внутридомовых инженерных систем холодного водоснабжения в многоквартирном доме по адресу: г. Троицк, ул. им. П.И. Чайковского, д. 10 составляет 163 309 руб. </w:t>
      </w:r>
    </w:p>
    <w:p>
      <w:pPr>
        <w:pStyle w:val="Normal"/>
        <w:widowControl/>
        <w:ind w:left="-567" w:hanging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питальный ремонт внутридомовых инженерных систем электроснабжения в МКД включает:</w:t>
      </w:r>
    </w:p>
    <w:p>
      <w:pPr>
        <w:pStyle w:val="Normal"/>
        <w:widowControl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емонтаж скрытой электропроводки;</w:t>
      </w:r>
    </w:p>
    <w:p>
      <w:pPr>
        <w:pStyle w:val="Normal"/>
        <w:widowControl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рокладка новой электропроводки с затягиванием проводов в проложенные трубы; </w:t>
      </w:r>
    </w:p>
    <w:p>
      <w:pPr>
        <w:pStyle w:val="Normal"/>
        <w:widowControl/>
        <w:ind w:left="-567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мена светильников с лампами накаливания, розеток, выключателей;</w:t>
      </w:r>
    </w:p>
    <w:p>
      <w:pPr>
        <w:pStyle w:val="Normal"/>
        <w:widowControl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емонт или замена распределительных и групповых щитов;</w:t>
      </w:r>
    </w:p>
    <w:p>
      <w:pPr>
        <w:pStyle w:val="Normal"/>
        <w:widowControl/>
        <w:ind w:left="-567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меры, испытания и другие сопутствующие работы и мероприятия.</w:t>
      </w:r>
    </w:p>
    <w:p>
      <w:pPr>
        <w:pStyle w:val="Normal"/>
        <w:widowControl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иентировочная (сметная) стоимость работ по капитальному ремонту внутридомовых инженерных систем электроснабжения в многоквартирном доме по адресу: г. Троицк, ул. им. П.И. Чайковского, д. 10 составляет 1 025 881 руб.</w:t>
      </w:r>
    </w:p>
    <w:p>
      <w:pPr>
        <w:pStyle w:val="Normal"/>
        <w:widowControl/>
        <w:ind w:left="-567" w:hanging="28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оме того, ремонт внутридомовых инженерных систем  ГВС, ЭЭ, ХВС предусматривает оказание услуг и (или) выполнение работ по оценке технического состояния многоквартирного дома, разработке и экспертизе проектной документации на проведение капитального ремонта общего имущества в многоквартирном доме, а так же работ по осуществлению строительного контроля  при капитальном ремонте, которые так же подлежат оплате со специального счета. На 21.06.2021г. остаток денежных средств на специальном счете Вашего дома составляет 1 037 438,63 руб.</w:t>
      </w:r>
    </w:p>
    <w:p>
      <w:pPr>
        <w:pStyle w:val="Normal"/>
        <w:ind w:left="-567" w:hanging="28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вязи с вышеизложенным, предлагаем провести внеочередное общее собрание собственников по вопросу проведения, либо переноса капитального ремонта, на котором, в случае принятия решения о проведении  капитального ремонта, необходим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срок начала капитального ремонта общего имущества в многоквартирном доме по адресу: Челябинская область, г. Троицк, ул. им. П.И. Чайковского, д. 10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и объем услуг и работ по капитальному ремонту внутридомовых инженерных систем ГВС, ЭЭ, ХВ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стоимость услуг и работ по капитальному ремонту внутридомовых инженерных систем ГВС, ЭЭ, ХВ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орядок и источник финансирования (специальный счет) капитального ремонта внутридомовых инженерных систем ГВС, ЭЭ, ХВС.</w:t>
      </w:r>
    </w:p>
    <w:p>
      <w:pPr>
        <w:pStyle w:val="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ind w:left="-567" w:firstLine="426"/>
        <w:jc w:val="both"/>
        <w:rPr/>
      </w:pPr>
      <w:r>
        <w:rPr>
          <w:sz w:val="22"/>
          <w:szCs w:val="22"/>
        </w:rPr>
        <w:t xml:space="preserve">В течение 3-х месяцев собственники помещений обязаны рассмотреть указанные предложения и, в соответствии с ч. 5,1 ст. 189 Жилищного Кодекса РФ, принять на общем собрании собственников решение о проведении капитального ремонта общего имущества или его переноса. </w:t>
      </w:r>
      <w:r>
        <w:rPr>
          <w:b/>
          <w:sz w:val="22"/>
          <w:szCs w:val="22"/>
        </w:rPr>
        <w:t>Протоколы решений необходимо передать в Управляющую организацию</w:t>
      </w:r>
      <w:r>
        <w:rPr>
          <w:sz w:val="22"/>
          <w:szCs w:val="22"/>
        </w:rPr>
        <w:t>.</w:t>
      </w:r>
    </w:p>
    <w:p>
      <w:pPr>
        <w:pStyle w:val="Normal"/>
        <w:ind w:left="-993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ую информацию о сроке начала и окончания капитального ремонта общего имущества в Вашем многоквартирном доме, можно получить на сайте Регионального оператора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ndkapremon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 АО «ПРОЖЭКТОР»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5570" cy="85026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apremont74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4:00Z</dcterms:created>
  <dc:creator>Алешкина</dc:creator>
  <dc:description/>
  <cp:keywords/>
  <dc:language>en-US</dc:language>
  <cp:lastModifiedBy>Гусаренко</cp:lastModifiedBy>
  <cp:lastPrinted>2020-04-08T13:06:00Z</cp:lastPrinted>
  <dcterms:modified xsi:type="dcterms:W3CDTF">2021-09-02T05:42:00Z</dcterms:modified>
  <cp:revision>15</cp:revision>
  <dc:subject/>
  <dc:title/>
</cp:coreProperties>
</file>