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региональную  программу капитального ремонта общего имущества в многоквартирных домах Челябинской области на 2017-19 г.г. включены работы по капитальному ремонту лифтового оборудования на МКД по адресам: 10 квартал, д.27  и д.3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 09.01.2018г.   начаты работы по капитальному ремонту лифтового оборудования на МКД по адресу: 10 квартал, д.27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ы производит подрядная организация ООО «ЧЕСТРОЙ», расположенная по адресу: г. Чебоксары, ул. К. Маркса, д.58,  тел.+7(927)8473040,согласно договору                       № РТС274В170161(Д)103-СМ/2017 от 07.08.2017г. Директор Христофоров Валерий Василье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хнический заказчик СНПОФ «Региональный оператор капитального ремонта общедомового имущества в МКД Челябинской области» в лице начальника Троицкого отдела Руколь З.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. Троицк, ул. Советская, д.64, каб. 202, 20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. 8-922-741-06-3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8-922-730-77-9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8:00Z</dcterms:created>
  <dc:creator>Вакалюк</dc:creator>
  <dc:description/>
  <dc:language>en-US</dc:language>
  <cp:lastModifiedBy>Вакалюк</cp:lastModifiedBy>
  <cp:lastPrinted>2017-12-05T13:46:00Z</cp:lastPrinted>
  <dcterms:modified xsi:type="dcterms:W3CDTF">2018-03-07T05:05:00Z</dcterms:modified>
  <cp:revision>3</cp:revision>
  <dc:subject/>
  <dc:title>Уважаемые собственники жилых помещений</dc:title>
</cp:coreProperties>
</file>