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ход, полученный за оказание услуг по управлению многоквартирными домами  за  2017г. составил  4557415,45руб.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</w:t>
        <w:br/>
        <w:br/>
        <w:t xml:space="preserve">Расход, понесенный в связи с оказанием услуг по управлению многоквартирными домами   2017г. составил      </w:t>
      </w:r>
      <w:r>
        <w:rPr>
          <w:bCs/>
          <w:color w:val="000000"/>
          <w:sz w:val="32"/>
          <w:szCs w:val="32"/>
        </w:rPr>
        <w:t>3 122 034,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9:00Z</dcterms:created>
  <dc:creator>Вакалюк</dc:creator>
  <dc:description/>
  <cp:keywords/>
  <dc:language>en-US</dc:language>
  <cp:lastModifiedBy>Вакалюк</cp:lastModifiedBy>
  <dcterms:modified xsi:type="dcterms:W3CDTF">2018-04-04T09:55:00Z</dcterms:modified>
  <cp:revision>6</cp:revision>
  <dc:subject/>
  <dc:title/>
</cp:coreProperties>
</file>