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spacing w:before="0" w:after="0"/>
        <w:ind w:left="340" w:right="340" w:hanging="0"/>
        <w:jc w:val="center"/>
        <w:rPr>
          <w:sz w:val="28"/>
          <w:szCs w:val="28"/>
        </w:rPr>
      </w:pPr>
      <w:r>
        <w:rPr>
          <w:sz w:val="32"/>
          <w:szCs w:val="28"/>
        </w:rPr>
        <w:t>План</w:t>
      </w:r>
      <w:r>
        <w:rPr>
          <w:sz w:val="28"/>
          <w:szCs w:val="28"/>
        </w:rPr>
        <w:t xml:space="preserve"> обязательных мероприятий</w:t>
      </w:r>
    </w:p>
    <w:p>
      <w:pPr>
        <w:pStyle w:val="AAA"/>
        <w:spacing w:before="0" w:after="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энергосбережению и повышению энергетической эффективности </w:t>
      </w:r>
    </w:p>
    <w:p>
      <w:pPr>
        <w:pStyle w:val="AAA"/>
        <w:spacing w:before="0" w:after="0"/>
        <w:ind w:left="340" w:right="340" w:hanging="0"/>
        <w:jc w:val="center"/>
        <w:rPr/>
      </w:pPr>
      <w:r>
        <w:rPr>
          <w:sz w:val="28"/>
          <w:szCs w:val="28"/>
        </w:rPr>
        <w:t>в отношении общего имущества собственников помещений в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6"/>
        <w:gridCol w:w="2740"/>
        <w:gridCol w:w="2683"/>
        <w:gridCol w:w="1787"/>
        <w:gridCol w:w="1238"/>
        <w:gridCol w:w="182"/>
        <w:gridCol w:w="1334"/>
        <w:gridCol w:w="1610"/>
        <w:gridCol w:w="45"/>
        <w:gridCol w:w="36"/>
        <w:gridCol w:w="1128"/>
        <w:gridCol w:w="58"/>
        <w:gridCol w:w="114"/>
        <w:gridCol w:w="1287"/>
        <w:gridCol w:w="174"/>
        <w:gridCol w:w="1228"/>
        <w:gridCol w:w="1043"/>
        <w:gridCol w:w="2695"/>
        <w:gridCol w:w="2695"/>
        <w:gridCol w:w="2694"/>
        <w:gridCol w:w="2695"/>
        <w:gridCol w:w="2695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ыполняемых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сполнител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Ориентировочные Расходы на проведение мероприятий 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окупаемости мероприят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ы)</w:t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многоквартирного дом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бщедомовых (коллективных) приборов уче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на приборный учет используемой (потребляемой) тепловой энергии, рациональное использование энергоресурс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, настройка, ремонт, повер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снабжа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есурсноснабжающей компании. При технической возможности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шт.   от 120 т.р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щедомовых (коллективных) приборов учета потребления тепловой энергии в эксплуатац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размера платы за потребленную тепловую энергию на основании показаний приборов уч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периодическое техническое обслуживание,  повер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бщедомовых (коллективных) приборов учета потребления тепловой энерг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потребленную тепловую энергию на основании показаний приборов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, передача данны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Промывка трубопроводов  системы отоп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ерь тепловой энергии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ериодическое техобслуживание периодическая регулировка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начала отопительного периода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 1 п.м.  396 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 xml:space="preserve">Гидравлическая регулировка, ручная балансировка распределительных систем отопления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 рациональное использование тепловой энергии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ч.     50р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Ремонт изоляции трубопроводов системы отопления в подвальных/чердачных помещениях  с применением энергоэффективных материалов, восстановление отопления лестничных клет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ерь тепловой энергии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, ремон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п.м.от 380р. до    520р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 многоквартирного дома</w:t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бщедомовых (коллективных) приборов учета потребления горячего водоснабже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ереход на приборный учет, рациональное использование энергоресурсов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ое техническое обслуживание, настройка, ремонт, повер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ет технической возможност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щедомовых (коллективных) приборов учета потребления горячего водоснабжения в эксплуатац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потребленную воду на основании показаний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периодическое техническое обслуживание,  повер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бщедомовых (коллективных) приборов учета потребления горячего водоснабж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потребленную воду на основании показаний приборов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, передача данны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 xml:space="preserve">Ремонт изоляции  трубопроводов системы горячего водоснабжения в подвальных помещениях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е использование тепловой энергии, экономия потребления энергоресурс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, ремон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п.м.    380р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 многоквартирного дом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 многоквартирного дома</w:t>
            </w:r>
          </w:p>
        </w:tc>
      </w:tr>
      <w:tr>
        <w:trPr>
          <w:trHeight w:val="1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бщедомовых (коллективных) приборов учета потребления холодного водоснабжения 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на приборный учет используемой (потребляемой) холодной воды, рациональное использование энергоресурс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, настройка, ремонт, повер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технической 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щедомовых (коллективных) приборов учета потребления холодного водоснабжения в эксплуатац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потребленную холодную воду на основании показаний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периодическое техническое обслуживание,  повер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бщедомовых (коллективных) приборов учета потребления холодного вод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потребленную холодную воду на основании показаний приборов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, передача данны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 многоквартирного дом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бщедомовых (коллективных) приборов учета потребления электроэнергии 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иборный учет используемой (потребляемой) электроэнергии, рациональное использование энергоресур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, настройка, ремонт, повер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есурсоснабжающей компанияи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ш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.руб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щедомовых (коллективных) приборов учета потребления электрической энергии в эксплуатац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размера платы за потребленную электрическую энергию на основании показаний приборов уч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периодическое техническое обслуживание,  повер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атой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бщедомовых (коллективных) приборов учета потребления электрической энерг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потребленную электрическую энергию на основании показаний приборов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, передача данны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, 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го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25-е число 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го 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,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, очистка от пыли (гряз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шт.    120 р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и оконные конструкции многоквартирного дом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, уплотнение, утепление дверных блоков подъездов, установка доводчиков и обеспечение закрывания двер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течек тепла через двери подъездов;</w:t>
              <w:br/>
              <w:t>усиление безопасности  и комфорта для ж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, ремонт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0" w:name="Par119"/>
            <w:bookmarkEnd w:id="0"/>
            <w:r>
              <w:rPr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ind w:left="3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ановка одного доводчика –.    1350 р. Утепление одной двери-   1550р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подвальных помещ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течек тепла через подвальные проемы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, ремон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шт. 12000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чердачных помещ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течек тепла через проемы чердаков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, ремон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шт. 5300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, ремон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держание и текущий ремон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лок 500р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межпанельных и компенсационных шв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сквозняков, протечек, промерзания, продувания, образования грибков;</w:t>
              <w:br/>
              <w:t xml:space="preserve"> Рациональное использование тепловой энергии;</w:t>
              <w:br/>
              <w:t xml:space="preserve"> Увеличение срока службы стеновых конструк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1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р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4:00Z</dcterms:created>
  <dc:creator>Вакалюк</dc:creator>
  <dc:description/>
  <cp:keywords/>
  <dc:language>en-US</dc:language>
  <cp:lastModifiedBy>Вакалюк</cp:lastModifiedBy>
  <dcterms:modified xsi:type="dcterms:W3CDTF">2015-10-27T07:24:00Z</dcterms:modified>
  <cp:revision>16</cp:revision>
  <dc:subject/>
  <dc:title/>
</cp:coreProperties>
</file>